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 урока по русскому язык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ла  учитель русского языка и литератур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льникова Елена Васильевн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: «Фразеологизмы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и расширить знания о фразеологизмах русского языка; развивать речевые умения и навыки, обогащать речь учащихся; прививать любовь к родному язы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разовательная: сформировать у учащихся представление о фразеологизме как единице языка, об особенностях его строения и употребления в реч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вающая: способствовать  развитию навыков  правильного употребления фразеологизмов в устной и письменной речи; формированию  навыков определения специфических особенностей фразеологических оборотов, умения  отличать их от других речевых единиц в потоке речи; содействовать развитию  творческих способностей и образного мышления школьников; обогащать словарный запас школь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итательная:  способствовать воспитанию любвиь к родному языку, его красоте и многознач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й те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 урока:</w:t>
      </w:r>
      <w:r>
        <w:rPr>
          <w:rFonts w:cs="Times New Roman" w:ascii="Times New Roman" w:hAnsi="Times New Roman"/>
          <w:sz w:val="24"/>
          <w:szCs w:val="24"/>
        </w:rPr>
        <w:t xml:space="preserve"> тетради, учебник«Русский язык. 6 класс» в 2-х частях под редакцией М.Т.Баранова, Т.А.Ладыженской   – М.:Просвещение, 2015 , раздаточный материал, ноутбук, ,«Школьный фразеологический словарь русского языка» 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jc w:val="both"/>
        <w:rPr/>
      </w:pPr>
      <w:r>
        <w:rPr/>
        <w:t xml:space="preserve">I. </w:t>
      </w:r>
      <w:r>
        <w:rPr>
          <w:b/>
        </w:rPr>
        <w:t>Организационный моме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ительное слово у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нет человека, который бы не слышал в свой адрес: «Не валяй дурака!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бей баклуши!» или «Заруби себе на носу!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хорошо владеющий родным языком прекрасно понимает, о чём идёт речь, и не удивляется ни “сидоровой козе”, ни дождику, который почему-то идет в четверг. А помогает нам в этом изучение сегодняшней 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не будем бить баклуш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засучите рук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приготовьтесь слушат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 не кружилась го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иза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же изучили много тем в разделе «Лексика». Давайте вспомним основные по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тати, а что такое лексик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верка знаний учащихся по теме «Лексика» (мини -тест)(ответы записывают в тетрад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опросы т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называются слова, обозначающие предметы и явления, оставшиеся в далёком прошло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Архаизмы, б) общеупотребительные, в) историзмы</w:t>
      </w:r>
      <w:r>
        <w:rPr>
          <w:rFonts w:cs="Times New Roman" w:ascii="Times New Roman" w:hAnsi="Times New Roman"/>
          <w:b/>
          <w:sz w:val="24"/>
          <w:szCs w:val="24"/>
        </w:rPr>
        <w:t xml:space="preserve">.(слайд 1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называются слова, употребляемые только жителями той или иной местност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Жаргонизмы, б) диалектизмы, в) историзмы</w:t>
      </w:r>
      <w:r>
        <w:rPr>
          <w:rFonts w:cs="Times New Roman" w:ascii="Times New Roman" w:hAnsi="Times New Roman"/>
          <w:b/>
          <w:sz w:val="24"/>
          <w:szCs w:val="24"/>
        </w:rPr>
        <w:t>.(слайд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называются слова, вышедшие из активного, повседневного употреблени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Архаизмы, б) жаргонизмы, в) историзмы</w:t>
      </w:r>
      <w:r>
        <w:rPr>
          <w:rFonts w:cs="Times New Roman" w:ascii="Times New Roman" w:hAnsi="Times New Roman"/>
          <w:b/>
          <w:sz w:val="24"/>
          <w:szCs w:val="24"/>
        </w:rPr>
        <w:t>.(слайд 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ова, связанные с особенностями работы людей в той или иной специальности, н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диалектизмами, б) неологизмами, в)профессионализмами.  </w:t>
      </w:r>
      <w:r>
        <w:rPr>
          <w:rFonts w:cs="Times New Roman" w:ascii="Times New Roman" w:hAnsi="Times New Roman"/>
          <w:b/>
          <w:sz w:val="24"/>
          <w:szCs w:val="24"/>
        </w:rPr>
        <w:t>(слайд 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ие слова передают отношение говорящего к предмету его реч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Диалектные, б) эмоционально окрашенные, в)жаргонизмы</w:t>
      </w:r>
      <w:r>
        <w:rPr>
          <w:rFonts w:cs="Times New Roman" w:ascii="Times New Roman" w:hAnsi="Times New Roman"/>
          <w:b/>
          <w:sz w:val="24"/>
          <w:szCs w:val="24"/>
        </w:rPr>
        <w:t>.(слайд 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Слова, ограниченные в своём употреблении определённой социальной средой или возрастной группой -  эт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диалектизмы, б) неологизмы, в) жаргонизмы</w:t>
      </w:r>
      <w:r>
        <w:rPr>
          <w:rFonts w:cs="Times New Roman" w:ascii="Times New Roman" w:hAnsi="Times New Roman"/>
          <w:b/>
          <w:sz w:val="24"/>
          <w:szCs w:val="24"/>
        </w:rPr>
        <w:t>.(слайд 6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Какое лексическое  понятие  характеризует новые предметы, явления, орудия  труда и т.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неологизмы, б) жаргонизмы, в)диалектизмы</w:t>
      </w:r>
      <w:r>
        <w:rPr>
          <w:rFonts w:cs="Times New Roman" w:ascii="Times New Roman" w:hAnsi="Times New Roman"/>
          <w:b/>
          <w:sz w:val="24"/>
          <w:szCs w:val="24"/>
        </w:rPr>
        <w:t>.(слайд 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 называются слова, пришедшие в наш язык вместе с заимствованием у других народов предметов личного или домашнего обихода, орудий труда, предметов искусства и т. д.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моционально окрашенные, б) заимствованные, в) устаревшие.  </w:t>
      </w:r>
      <w:r>
        <w:rPr>
          <w:rFonts w:cs="Times New Roman" w:ascii="Times New Roman" w:hAnsi="Times New Roman"/>
          <w:b/>
          <w:sz w:val="24"/>
          <w:szCs w:val="24"/>
        </w:rPr>
        <w:t>(слайд 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из перечисленных ниже групп находятся за пределами литературного язы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имствованные, б) диалектные, в)жаргонизмы, г)историзмы  </w:t>
      </w:r>
      <w:r>
        <w:rPr>
          <w:rFonts w:cs="Times New Roman" w:ascii="Times New Roman" w:hAnsi="Times New Roman"/>
          <w:b/>
          <w:sz w:val="24"/>
          <w:szCs w:val="24"/>
        </w:rPr>
        <w:t>.(слайд 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 какой группе отнесёте слова запон, кочет, окурнутьс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Диалектизмы, б) заимствованные, в) жаргонизмы  .(слайд 1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ак  называются слова одной и той же части речи, имеющие одинаковое звучание и написание, но разные по лексическому значени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синонимы, б) омонимы, в) антонимы .(слайд 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 называются слова, принадлежащие к одной и той же части речи, имеющие близкое лексическое значени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Синонимы, б) омонимы, в) антонимы  .(слайд 1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няются тетрадями(взаимопроверка)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люч к тесту.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в    ,    2- б    ,    3 –в     ,   4 – в  , 5 –б  ,  6 -в ,   7 – а    ,8 – б   ,  9 – б, в  ,  10 – а ,    11 - б  ,    12-а.(</w:t>
      </w:r>
      <w:r>
        <w:rPr>
          <w:rFonts w:cs="Times New Roman" w:ascii="Times New Roman" w:hAnsi="Times New Roman"/>
          <w:b/>
          <w:sz w:val="24"/>
          <w:szCs w:val="24"/>
        </w:rPr>
        <w:t>слайд 1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ормирование новых понятий и способов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доске написано  новое слово. Попробуем отгадать его смысл, читая по частям. (Фразе созвучно слову фраза, выражение. Корень лог известен вам: наука. Как же теперь объясните значение непонятного слова?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янем в учебник, чтоб проверить правильность нашего выв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нового подсказал вам учебник? Какие слова в определении являются ключевым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должим чтение параграфа(2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жите друг другу содержание параграф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Применение. Формирование основных навыков и ум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202.Выписать фразеологизмы. Доказать, что они не являются свободными сочетаниями слов. Как поняли смысл Ф? С одним из них составить предложение, записать.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44444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минутка(танцевальная)</w:t>
      </w:r>
      <w:r>
        <w:rPr>
          <w:rFonts w:cs="Tahoma" w:ascii="Tahoma" w:hAnsi="Tahoma"/>
          <w:color w:val="444444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 xml:space="preserve">Выполняется    под музыку популярных детских песен. Все движения произвольны, танцуют, кто как уме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а д а н и е №1 (устно) Запис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Что не вырубишь топором?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написано пером, не вырубишь топоро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уда вставляют палк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тавлять палки в коле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Что бьют бездельник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ьют баклуш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а каких ножках избуш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бушка на курьих ножках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ого тянут за хвос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януть кота за хвос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огда цыплят считаю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ыплят по осени считаю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почему Ф называют крылатыми выражениями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2 </w:t>
      </w:r>
      <w:r>
        <w:rPr>
          <w:rFonts w:cs="Times New Roman" w:ascii="Times New Roman" w:hAnsi="Times New Roman"/>
          <w:sz w:val="24"/>
          <w:szCs w:val="24"/>
        </w:rPr>
        <w:t>Соедините разбросанные части фразеологизм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доске в беспорядке части фразеологизмов «. У доски работают 2 челове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роверим, всё ли ребята сделали верно. А что означают эти фразеологизмы? (Обсужд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таться как сыр в масле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ая, всем изобильная и удовольствованная жиз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ег куры не клюю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моверно много даже с избытк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от наплакал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ал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ждичка в четвер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вестно когда исполни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уб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осходно выучить что-либ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ки зиму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учить, жестоко наказать кого-либ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ишем эти фразеологиз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фразеологизм имеет свою интересную историю. Например, «После дождичка в четверг» Русичи — древнейшие предки русских — чтили среди своих богов главного бога — бога грома и молнии Перуна. Ему был посвящен один из дней недели — четверг (интересно, что и у древних римлян четверг был также посвящен латинскому Перуну — Юпитеру). Перуну возносили моления о дожде в засуху. Считалось, что он должен особенно охотно выполнять просьбы в "свой день" — четверг. А так как эти мольбы часто оставались тщетными, то поговорка "После дождичка в четверг" стала применяться ко всему, что неизвестно когда исполнит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уда можно узнать о происхождении Ф? Правильно, в специальном словаре, который так и называется – фразеологическ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очный дикт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писать фразеологизмы со значением «бездельничать»,   «обманывать»,   «быстро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  СЛАЙД 1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мя голов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ть сложа ру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 лопат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ь за но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ирать оч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ь баклуш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есь ду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в заблуж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х но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унув язы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  № 3  Зоопарк (слайд 15)</w:t>
      </w:r>
      <w:r>
        <w:rPr>
          <w:rFonts w:cs="Times New Roman" w:ascii="Times New Roman" w:hAnsi="Times New Roman"/>
          <w:sz w:val="24"/>
          <w:szCs w:val="24"/>
        </w:rPr>
        <w:t xml:space="preserve"> (  на экране появляются изображения животны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ологическая страничка</w:t>
      </w:r>
      <w:r>
        <w:rPr>
          <w:rFonts w:cs="Times New Roman" w:ascii="Times New Roman" w:hAnsi="Times New Roman"/>
          <w:b/>
          <w:sz w:val="24"/>
          <w:szCs w:val="24"/>
        </w:rPr>
        <w:t>(слайд 16)</w:t>
      </w:r>
      <w:r>
        <w:rPr>
          <w:rFonts w:cs="Times New Roman" w:ascii="Times New Roman" w:hAnsi="Times New Roman"/>
          <w:sz w:val="24"/>
          <w:szCs w:val="24"/>
        </w:rPr>
        <w:t>. Вы сможете узнать о ком речь, если дополните следующие фразеологиз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Голоден, как …(вол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Труслив, как ...(заяц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Здоров, как …(бы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а ухо наступил… (медвед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мотрит, как …(баран) на новые воро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Грязный, как … (свинь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олючий, как … (еж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вы, может быть, тоже поселите сюда каких-нибудь животных или птиц? Вспомните фразеологизмы с их названиями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тёр как ли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ротлив как уж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ут как индю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 как рыб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язный как свинь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ям как осё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тлив как сор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робуйте составить с одним из этих фразеологизмов предложение с прямой речью и обращением ( у доски один челове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  № 4  </w:t>
      </w:r>
      <w:r>
        <w:rPr>
          <w:rFonts w:cs="Times New Roman" w:ascii="Times New Roman" w:hAnsi="Times New Roman"/>
          <w:sz w:val="24"/>
          <w:szCs w:val="24"/>
        </w:rPr>
        <w:t xml:space="preserve">  Подобрать к данным фразеологическим сочетаниям синонимы из другого столбика, соединив стрелкой два фразеологизма. 1 вар-т Синонимы; 2 вариант – антоним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дание 4  раздается заранее в распечатанном виде на каждую парту. Попутно повторяется значение лингвистических терминов синонимы и антонимы.)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17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оть пруд пруди 1) куда глаза глядя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то во что горазд 2) в двух шаг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к снег на голову 3) куры не клю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и рыба ни мясо 4)кто в лес, кто по д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укой подать 5) как гром среди ясного неб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уда ноги несут 6) ни то ни с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 пустыми руками 7) приводить в бешен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и кровинки в лице 8) несолоно хлебавш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водить до белого каления 9) как ме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  № 5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шите в ходе чтения стихотворения фразеологизмы.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18)</w:t>
      </w:r>
      <w:r>
        <w:rPr>
          <w:rFonts w:cs="Times New Roman" w:ascii="Times New Roman" w:hAnsi="Times New Roman"/>
          <w:sz w:val="24"/>
          <w:szCs w:val="24"/>
        </w:rPr>
        <w:t xml:space="preserve"> ( Текст читается сначала весь, затем – медленно по четверостиш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шай нос в любой бе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криви душой  труслив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эти правила вез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бой пребудут, друг мой милы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оворят, держи в уз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увств своих поток горячи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легко жить на зем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ушой холодной и незряч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скромен, добр, трудолюби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ти копейку больше жизн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гордыню усмири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 с достоинством Отчизн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вешай нос, не криви душой, держи в узде, усмирив гордын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провер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  № 6  </w:t>
      </w:r>
      <w:r>
        <w:rPr>
          <w:rFonts w:cs="Times New Roman" w:ascii="Times New Roman" w:hAnsi="Times New Roman"/>
          <w:sz w:val="24"/>
          <w:szCs w:val="24"/>
        </w:rPr>
        <w:t xml:space="preserve">  .(</w:t>
      </w:r>
      <w:r>
        <w:rPr>
          <w:rFonts w:cs="Times New Roman" w:ascii="Times New Roman" w:hAnsi="Times New Roman"/>
          <w:b/>
          <w:sz w:val="24"/>
          <w:szCs w:val="24"/>
        </w:rPr>
        <w:t>слайд 1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ворческий диктант: </w:t>
      </w:r>
      <w:r>
        <w:rPr>
          <w:rFonts w:cs="Times New Roman" w:ascii="Times New Roman" w:hAnsi="Times New Roman"/>
          <w:sz w:val="24"/>
          <w:szCs w:val="24"/>
        </w:rPr>
        <w:t>ученики записывают начало фразеологизма под диктовку учителя и самостоятельно продолжают фразеологиз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задних …; брать себя в …; бросать слова на …;взять голыми …; водить за …; не разольёшь …; вывести на чистую …; делать из мухи …; держать язык за …; держать камень за …; ждать у моря …; за тридевять …; зарубить себе на …; заговаривать …; гроша медного не …; днём согнём не …; в ежовых рукавицах …; палец о палец не … ; впросак 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Этап информации о Д\З (на выбор)</w:t>
      </w:r>
      <w:r>
        <w:rPr>
          <w:rFonts w:cs="Times New Roman" w:ascii="Times New Roman" w:hAnsi="Times New Roman"/>
          <w:sz w:val="24"/>
          <w:szCs w:val="24"/>
        </w:rPr>
        <w:t xml:space="preserve"> .(</w:t>
      </w:r>
      <w:r>
        <w:rPr>
          <w:rFonts w:cs="Times New Roman" w:ascii="Times New Roman" w:hAnsi="Times New Roman"/>
          <w:b/>
          <w:sz w:val="24"/>
          <w:szCs w:val="24"/>
        </w:rPr>
        <w:t>слайд 1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ыучить теорию:параграф учебника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писать небольшой рассказ, из 3-4 предложений, употребив данные фразеологиз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 на се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ый не по год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из мухи сл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дготовить сообщение о происхождении  фразеологизма (на выбо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май прошёл,    всемирный потоп,  прописать ижицу ,  кричать на всю ивановскую ,                           поставить в тупик   ,бить баклуши. 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п рефлекси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за урок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(</w:t>
      </w:r>
      <w:r>
        <w:rPr>
          <w:rFonts w:cs="Times New Roman" w:ascii="Times New Roman" w:hAnsi="Times New Roman"/>
          <w:b/>
          <w:sz w:val="24"/>
          <w:szCs w:val="24"/>
        </w:rPr>
        <w:t>слайд 2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му был посвящен наш урок?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такое фразеологизмы?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о них узн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04:00Z</dcterms:created>
  <dc:creator>натали</dc:creator>
  <dc:description/>
  <cp:keywords/>
  <dc:language>en-US</dc:language>
  <cp:lastModifiedBy>GEG</cp:lastModifiedBy>
  <dcterms:modified xsi:type="dcterms:W3CDTF">2020-01-22T09:04:00Z</dcterms:modified>
  <cp:revision>2</cp:revision>
  <dc:subject/>
  <dc:title/>
</cp:coreProperties>
</file>