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урока по географии 7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 Брыкова Н.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      « Географическое положение Африки.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знакомить учащихся с физико-географическим положением Африки. Рассмотреть влияние ФГП на природу материк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учить давать характеристику географического положения по плану. Продолжить формировать умение работать с картой, анализировать, делать выводы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ить интерес к предмету. Заинтересовать изучаемым материал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умения учащихся работать с различными географическими источникам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устанавливать причинно-следственные связи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умение самостоятельно характеризовать особенности ГП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глядность. ТСО) : презентация, карта Африки, атласы, раздаточный материал – план «Географическое положение Африк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ловесные (объяснение, беседа), наглядные (демонстрация мультимедийной презентации), практические (работа с картой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д урок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. Проверка дом.зад. 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.</w:t>
      </w:r>
    </w:p>
    <w:p>
      <w:pPr>
        <w:pStyle w:val="Style13"/>
        <w:spacing w:before="0" w:after="0"/>
        <w:ind w:left="720" w:hanging="0"/>
        <w:jc w:val="both"/>
        <w:rPr/>
      </w:pPr>
      <w:r>
        <w:rPr/>
        <w:t xml:space="preserve">1.      </w:t>
      </w:r>
      <w:r>
        <w:rPr>
          <w:b/>
          <w:bCs/>
          <w:u w:val="single"/>
        </w:rPr>
        <w:t>Какой из материков не относится к южным?</w:t>
      </w:r>
    </w:p>
    <w:p>
      <w:pPr>
        <w:pStyle w:val="Style13"/>
        <w:spacing w:before="0" w:after="0"/>
        <w:jc w:val="both"/>
        <w:rPr/>
      </w:pPr>
      <w:r>
        <w:rPr/>
        <w:t>а) Антарктида; б) Евразия;   в) Австралия; г) Южная Америка.</w:t>
      </w:r>
    </w:p>
    <w:p>
      <w:pPr>
        <w:pStyle w:val="Style13"/>
        <w:spacing w:before="0" w:after="0"/>
        <w:ind w:left="720" w:hanging="0"/>
        <w:jc w:val="both"/>
        <w:rPr/>
      </w:pPr>
      <w:r>
        <w:rPr/>
        <w:t xml:space="preserve">2.      </w:t>
      </w:r>
      <w:r>
        <w:rPr>
          <w:b/>
          <w:bCs/>
          <w:u w:val="single"/>
        </w:rPr>
        <w:t>Африка - … по величине территории материк</w:t>
      </w:r>
    </w:p>
    <w:p>
      <w:pPr>
        <w:pStyle w:val="Style13"/>
        <w:spacing w:before="0" w:after="0"/>
        <w:jc w:val="both"/>
        <w:rPr/>
      </w:pPr>
      <w:r>
        <w:rPr/>
        <w:t>а) первый; б) третий;   в) второй; г) четвёртый.</w:t>
      </w:r>
    </w:p>
    <w:p>
      <w:pPr>
        <w:pStyle w:val="Style13"/>
        <w:spacing w:before="0" w:after="0"/>
        <w:ind w:left="720" w:hanging="0"/>
        <w:jc w:val="both"/>
        <w:rPr/>
      </w:pPr>
      <w:r>
        <w:rPr/>
        <w:t xml:space="preserve">3.      </w:t>
      </w:r>
      <w:r>
        <w:rPr>
          <w:b/>
          <w:bCs/>
          <w:u w:val="single"/>
        </w:rPr>
        <w:t>Южная Америка – это:</w:t>
      </w:r>
    </w:p>
    <w:p>
      <w:pPr>
        <w:pStyle w:val="Style13"/>
        <w:spacing w:before="0" w:after="0"/>
        <w:jc w:val="both"/>
        <w:rPr/>
      </w:pPr>
      <w:r>
        <w:rPr/>
        <w:t>а) материк; б) группа островов;  в) часть света; г) страна.</w:t>
      </w:r>
    </w:p>
    <w:p>
      <w:pPr>
        <w:pStyle w:val="Style13"/>
        <w:spacing w:before="0" w:after="0"/>
        <w:ind w:left="720" w:hanging="0"/>
        <w:jc w:val="both"/>
        <w:rPr/>
      </w:pPr>
      <w:r>
        <w:rPr/>
        <w:t xml:space="preserve">4.      </w:t>
      </w:r>
      <w:r>
        <w:rPr>
          <w:b/>
          <w:bCs/>
          <w:u w:val="single"/>
        </w:rPr>
        <w:t>Какой единый материк составляли южные материки?</w:t>
      </w:r>
    </w:p>
    <w:p>
      <w:pPr>
        <w:pStyle w:val="Style13"/>
        <w:spacing w:before="0" w:after="0"/>
        <w:jc w:val="both"/>
        <w:rPr/>
      </w:pPr>
      <w:r>
        <w:rPr/>
        <w:t>а) Гондвану; б) Лавразию; в) Пангею.</w:t>
      </w:r>
    </w:p>
    <w:p>
      <w:pPr>
        <w:pStyle w:val="Style13"/>
        <w:spacing w:before="0" w:after="0"/>
        <w:jc w:val="both"/>
        <w:rPr/>
      </w:pPr>
      <w:r>
        <w:rPr/>
        <w:t>5.</w:t>
      </w:r>
      <w:r>
        <w:rPr>
          <w:b/>
          <w:bCs/>
          <w:u w:val="single"/>
        </w:rPr>
        <w:t>В каком полушарии расположена Австралия?</w:t>
      </w:r>
    </w:p>
    <w:p>
      <w:pPr>
        <w:pStyle w:val="Style13"/>
        <w:spacing w:before="0" w:after="0"/>
        <w:jc w:val="both"/>
        <w:rPr/>
      </w:pPr>
      <w:r>
        <w:rPr/>
        <w:t>а) в южном и западном; б) в северном и восточном; в) в южном и восточном; г) в северном и западн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Изучение нового материал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сего на земном шаре 6 материков, давайте их найдем на физической карте полушарий в атласе. Более подробно узнаем, что же выделяет среди других материков материк Африку. 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Африка занимает 2 место после Евразии – 30,3 млн.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это самый   жаркий материк на земном шаре.(Учащиеся записывают в тетрадь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о «Африка», как полагают учение, происходит от названия берберского племени афригии, которое жило в одном из районов на севере материка. Впоследствии это название распространилось на весь материк.  Африка когда-то входила в состав Гондваны древнего гигантского материка. В основании Гондваны, как и в основании всех материков, лежал твердый кристаллический фундамент, в местах разломов которого формировались ровные, высокие и обрывистые берега материков южного  полушар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фрика – это материк контрастов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го человека есть определенное представление об этом материке. С одним из них я и хочу вас познакомит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лайд 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ее море! Белый пароход!</w:t>
        <w:br/>
        <w:t>Говорят, что в Африке, лето круглый год.</w:t>
        <w:br/>
        <w:t>Говорят, что в Африке, круглый год жара.</w:t>
        <w:br/>
        <w:t>В самом центре Африки золота гора!</w:t>
        <w:br/>
        <w:t>Говорят, что в Африке, злой шаман живет.</w:t>
        <w:br/>
        <w:t>Носит он сандалики задом наперед.</w:t>
        <w:br/>
        <w:t>Говорят, что в Африке, слон и бегемот</w:t>
        <w:br/>
        <w:t>В полдень- спят под пальмами,</w:t>
        <w:br/>
        <w:t>В полночь пьют компот.</w:t>
        <w:br/>
        <w:t>Говорят, что в Африке,</w:t>
        <w:br/>
        <w:t>Много разных стран,</w:t>
        <w:br/>
        <w:t>Отвези нас в Африку, грозный капитан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с вами совершим путешествие в Африку, точнее, вокруг Африки. И начнем мы с изучения географического положения материка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м работать с физической картой Африки. Африка со всех сторон омывается морями и океанами, и только на северо-востоке узким перешейком соединяется с Азией. Назовите этот перешеек? – Суэцкий. Через этот перешеек прорыт судоходный канал – Суэцкий. Его длина 160км. Строился он в середине 19 века в течение 10 л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, омывающие Африку богаты рыбой. Здесь водятся дельфины, громадные черепахи, особенно много их в водах Красного моря. А теперь поработаем с контурными картами. Мне хотелось бы Вам напомнить, что контурные карты являются основой для обозначения географических объектов, изображать объекты на них нужно также точно и аккуратно, как это сделано на печатных географических карт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ем контурные карты, страница 4. Учащиеся по руководством учителя  подписывают  крайние точки, моря, океаны, экватор, начальный меридиан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.ш. – самое широкое место- 7 тыс. к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Как вы думаете, почему именно с географического положения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е отв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бята должны ответить, что именно географическое положение влияет на климат, растительный и животный мир матер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и любое явление в географии, мы будем характеризовать географическое положение по плану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айд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т план у вас на листочках на столах. Это опорный конспект. С которым мы и будем работать. В правую колонку будем записывать отв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ключении мы должны будем ответить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ный в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айд 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географическое положение влияет на природу материка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ак, приступа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акой первый пункт плана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лощадь матер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исыва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фрика – 2 материк по площади. Занимает 1/5 суш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айд 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торой пункт – отношение к экватору, нулевому меридиану и тропикам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айд  7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йте и ответьте на этот пунк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полагаемые отве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ватор пересекает Африку посередине, нулевой меридиан в западной части, северный тропик – в северной части, южный –в южн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ий пункт плана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айд 8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е отве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их полушариях расположен материк. И ответ – во всех –северном, южном, западном и восточ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ьзуясь атласом определите крайние точки, их координаты и заданные параметры расстояни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айд 9, 1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полагаемые ответы: Слайд 10,12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вер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. Бен-Секка 37ºс.ш. 10ºв.д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ж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. Игольный 34ºю.ш. 20ºв.д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пад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. Альмади 15ºс.ш. 17ºз.д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точ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. Рас-Хафун 11ºс.ш. 52ºв.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Далее мы рассматриваем элементы береговой линии (слайды с 10 по 33). Работая со слайдами и атласом ребята определяют, что за объекты появляются на каждом слайде (10, 12, 14, 16, 18,20, 24, 26, 28, 30, 32) и после этого узнают краткую информацию об объекте (11, 13, 15, 17, 19, 21, 23, 25 , 27, 29, 31, 33) 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давайте закрепим наши знани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айд 3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показывает цифры на слайд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полагаемые отве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называют объекты, которые рассмотрены ране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ем с карой теч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 карте выпишите, какие течения омывают Африку и как они влияют на климат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3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полагаемые отве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ные –Бенгельское, Сомалийское и Канарское –иссушают климат и охлаждают. Теплые –Мозамбикское, Гвинейское и Южно- пассатное – утепляют и увлажня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арте выпишите – какие материки и с какой стороны от Африки находятс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айд 3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отвечают: Ближе всего расположена Евразия с северной и северо-восточной стороны. Остальные материки –далеко –С.Америка и Ю.Америка с запада, Австралия – с востока, Антарктида – с юг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Итак, мы рассмотрели все пункты пла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перь возвращаемся к нашему проблемн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лайд 37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вли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ко-географическое положение на особенности природы материка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мы с вами только учимся делать выводы, я облегчила вам работу –посмотрите на эти фразы и вставьте пропущенные слов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лайд 3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вместе проверим запис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лайд 39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к. пересекает экватор, то на части территории клима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ар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лаж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животные и раст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плолюби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замерз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к. пересекают тропики – в этих местах клима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аркий и сух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сты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уд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тительностью и отсутствием рек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адание на самоподготовку: Слайд 4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учить конспек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оказывать по карте все объекты ГП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ести на контурную карту все объекты ГП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координаты крайних точек матери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46:00Z</dcterms:created>
  <dc:creator>*</dc:creator>
  <dc:description/>
  <cp:keywords/>
  <dc:language>en-US</dc:language>
  <cp:lastModifiedBy>Жарова</cp:lastModifiedBy>
  <dcterms:modified xsi:type="dcterms:W3CDTF">2022-12-01T10:54:00Z</dcterms:modified>
  <cp:revision>3</cp:revision>
  <dc:subject/>
  <dc:title/>
</cp:coreProperties>
</file>