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Урок по окружающему мир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тему: «Разнообразие растений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начальных  клас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ООШ с. Черноя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сташкина Л.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2.10.2015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идактическое обосн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3  класс, Плешаков А.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 Разнообразие растений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ть условия для усвоения детьми новой информации об основной классификации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ссмотреть особенности каждой группы растений их сходство и различи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ть условия для проверки знаний (контроль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усвоения новых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группами растений и их признакам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наблюдать, анализировать, сравнивать и обобщать полученные знания; обогащать словарный запас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умение работать в коллективе; любовь и бережное отношение к прир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актическ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в парах, группова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медиа-проектор, компьютер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экран;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еников</w:t>
      </w:r>
      <w:r>
        <w:rPr>
          <w:rFonts w:cs="Times New Roman" w:ascii="Times New Roman" w:hAnsi="Times New Roman"/>
          <w:sz w:val="24"/>
          <w:szCs w:val="24"/>
        </w:rPr>
        <w:t>: учебник, тетрадь, 5 таблиц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од уро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онны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 загад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Вырос в пол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й и колкий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 стороны иголки. (Реп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Из под снега расцвета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се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 встречает. (Подснежни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Что же это за девиц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вея, не мастериц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ама не шьё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иголках круглый год. (Ель)</w:t>
      </w:r>
    </w:p>
    <w:p>
      <w:pPr>
        <w:sectPr>
          <w:type w:val="continuous"/>
          <w:pgSz w:w="11906" w:h="16838"/>
          <w:pgMar w:left="1134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Постановка целей и задач урока. Мотивация учебной деятельности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Что между ними общего? (</w:t>
      </w:r>
      <w:r>
        <w:rPr>
          <w:rFonts w:cs="Times New Roman" w:ascii="Times New Roman" w:hAnsi="Times New Roman"/>
          <w:i/>
          <w:sz w:val="24"/>
          <w:szCs w:val="24"/>
        </w:rPr>
        <w:t>Относятся к царству растений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отправимся в царство растений и познакомимся с новой классификацией растений. (Слайд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Проверка выполнения домашнего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полняют схему «Состав почвы» (Слайд 2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– щелчок по секции схемы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ие схемы «Что растения получают из почвы?» </w:t>
      </w:r>
      <w:r>
        <w:rPr>
          <w:rFonts w:cs="Times New Roman" w:ascii="Times New Roman" w:hAnsi="Times New Roman"/>
          <w:sz w:val="24"/>
          <w:szCs w:val="24"/>
        </w:rPr>
        <w:t>(Слайд 3)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 щелчку провер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е значение имеет почва для нас? Почему почву надо беречь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Куда можно отнести почву: к живой или не живой природе? (</w:t>
      </w:r>
      <w:r>
        <w:rPr>
          <w:rFonts w:cs="Times New Roman" w:ascii="Times New Roman" w:hAnsi="Times New Roman"/>
          <w:i/>
          <w:sz w:val="24"/>
          <w:szCs w:val="24"/>
        </w:rPr>
        <w:t>В почве есть составляющие неживой природы – глина, песок, воздух, вода, соли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живой – бактерии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Актуализация знаний (постановка проблемы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Ребята, только что мы повторили, какие вещества получает растение из почвы, а с помощью какого органа растение может получать питание из почвы? (</w:t>
      </w:r>
      <w:r>
        <w:rPr>
          <w:rFonts w:cs="Times New Roman" w:ascii="Times New Roman" w:hAnsi="Times New Roman"/>
          <w:i/>
          <w:sz w:val="24"/>
          <w:szCs w:val="24"/>
        </w:rPr>
        <w:t>С помощью корней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А какие еще части растений вы знаете? Давайте заполним схему. (Слайд 4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Не случайно мы вспомнили растения, так как сегодня мы узнаем о растениях много нового. Учёные изучали растения и пришли к выводу, что не все растения похожи на другие, поэтому они разделили их на несколько групп. Попробуйте догадаться, на какие? (Слайд 5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олкования слова «группа» нажать на управляющую кнопку «?»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учителя дети формулируют названия групп, для проверки нажимают на фотографию раст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мотрите, сколько разных групп раст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годня мы будем говорить о разнообразии растений (</w:t>
      </w:r>
      <w:r>
        <w:rPr>
          <w:rFonts w:cs="Times New Roman" w:ascii="Times New Roman" w:hAnsi="Times New Roman"/>
          <w:i/>
          <w:sz w:val="24"/>
          <w:szCs w:val="24"/>
        </w:rPr>
        <w:t>щелчок по заголовку «На какие…»</w:t>
      </w:r>
      <w:r>
        <w:rPr>
          <w:rFonts w:cs="Times New Roman" w:ascii="Times New Roman" w:hAnsi="Times New Roman"/>
          <w:sz w:val="24"/>
          <w:szCs w:val="24"/>
        </w:rPr>
        <w:t>). А как вы думаете, по каким признакам ученые разделили группы растений? Обсудите вопрос со своим соседом (работа в парах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ервичное усвоение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группа растений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олкования слова «группа» нажать на управляющую кнопку «?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чит, для того, чтобы найти ответ на этот вопрос, нужно изучить признаки каждой группы растений. Выбирайте первую группу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могут сами выбрать любую группу и щелкнуть по ней, после этого осуществляется переход к слайду с информацией об этой группе растен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появляется при щелчках по заголовку, так как на большинстве слайдов отключен переход по щелчку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учение групп и видов растений проходит по слайдам, по учебнику </w:t>
      </w:r>
      <w:r>
        <w:rPr>
          <w:rFonts w:cs="Times New Roman" w:ascii="Times New Roman" w:hAnsi="Times New Roman"/>
          <w:sz w:val="24"/>
          <w:szCs w:val="24"/>
        </w:rPr>
        <w:t>(стр.70-72</w:t>
      </w:r>
      <w:r>
        <w:rPr>
          <w:rFonts w:cs="Times New Roman" w:ascii="Times New Roman" w:hAnsi="Times New Roman"/>
          <w:i/>
          <w:sz w:val="24"/>
          <w:szCs w:val="24"/>
        </w:rPr>
        <w:t xml:space="preserve">). На каждом слайде есть гиперссылка для толкования термина «вид»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т на главную страницу осуществляется с помощью управляющей кнопк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изучении группы «Хвойные» детям предлагается сделать вывод об отличительных свойствах этих растений (вместо листьев – хвоинки, вместо плодов – шишки), если возникают затруднения можно по щелчку перейти к следующему слайду и сравнить лиственные и хвойные растения, если дети сами сделали вывод, через управляющую кнопку </w:t>
      </w:r>
      <w:r>
        <w:rPr>
          <w:rFonts w:cs="Times New Roman" w:ascii="Times New Roman" w:hAnsi="Times New Roman"/>
          <w:sz w:val="24"/>
          <w:szCs w:val="24"/>
          <w:u w:val="single"/>
        </w:rPr>
        <w:t>с 12 слайда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яется переход на страницу с выводом, а затем на главную страниц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минут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е, вы  внимательно и активно работали и прежде, чем перейти к следующему заданию, немного отдохнем: выполним упражнения, улучшающие работу мозга, так как дальше вам придется много и напряженно думать (упражнения для шеи и плеч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ервичная проверка понима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ь себя </w:t>
      </w:r>
      <w:r>
        <w:rPr>
          <w:rFonts w:cs="Times New Roman" w:ascii="Times New Roman" w:hAnsi="Times New Roman"/>
          <w:sz w:val="24"/>
          <w:szCs w:val="24"/>
        </w:rPr>
        <w:t>(слайд 16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так, вы, как настоящие ученые, изучили признаки различных групп и видов растений, и теперь можете проанализировать и обобщить новые знания (деление класса на 5 команд). У каждой команды на столе таблица. Сейчас вам нужно будет, опираясь на учебник и полученные знания, заполнить её. Подумайте, какие признаки отличают растения каждой группы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команда защищает свое мнение о какой-либо одной группе. Другие дети обсуждают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 по слайду </w:t>
      </w:r>
      <w:r>
        <w:rPr>
          <w:rFonts w:cs="Times New Roman" w:ascii="Times New Roman" w:hAnsi="Times New Roman"/>
          <w:sz w:val="24"/>
          <w:szCs w:val="24"/>
        </w:rPr>
        <w:t>(слайд 17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Первичное закреп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знаний </w:t>
      </w:r>
      <w:r>
        <w:rPr>
          <w:rFonts w:cs="Times New Roman" w:ascii="Times New Roman" w:hAnsi="Times New Roman"/>
          <w:sz w:val="24"/>
          <w:szCs w:val="24"/>
        </w:rPr>
        <w:t>(слайд 18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е, теперь вы сами сможете различать растения разных групп. Давайте посмотрим, как у вас это получится. Выберите лишнее растение и объясните, по каким признакам оно отличае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Информация о домашнем задании, инструктаж по его выполн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sz w:val="24"/>
          <w:szCs w:val="24"/>
        </w:rPr>
        <w:t>(слайд 21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Ну, а дома вы еще раз повторите пройденную тему по учебнику и выполните задания в тетради. Ну, а для тех, кто хочет знать еще больше – дополнительное задание – подготовить сообщение о каком-либо виде растений, пользуясь справочником или энциклопеди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Рефлексия (подведение итогов заняти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кажите, пожалуйста, вам понравилось быть учеными, исследователям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амым трудны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больше всего понравилось дела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ало вам справиться с заданиями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Выставление оценок за урок в группах (учитель корректирует оценку учащихся, если это необходим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амым интересным? Что нового для себя вы узнали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К какой природе мы относим растения – живой или не живой? Почему? </w:t>
      </w:r>
      <w:r>
        <w:rPr>
          <w:rFonts w:cs="Times New Roman" w:ascii="Times New Roman" w:hAnsi="Times New Roman"/>
          <w:i/>
          <w:sz w:val="24"/>
          <w:szCs w:val="24"/>
        </w:rPr>
        <w:t>(они дышат, размножаются,  питаются, умирают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Мы уже узнали, как они питаются? </w:t>
      </w:r>
      <w:r>
        <w:rPr>
          <w:rFonts w:cs="Times New Roman" w:ascii="Times New Roman" w:hAnsi="Times New Roman"/>
          <w:i/>
          <w:sz w:val="24"/>
          <w:szCs w:val="24"/>
        </w:rPr>
        <w:t>(через корни из почв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они дышат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, что растения питаются не так как другие живые существа, у них есть особенности. А как же происходит питание и дыхание растений, мы узнаем на следующем урок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урок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134" w:right="85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2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InternetLink">
    <w:name w:val="Hyperlink"/>
    <w:basedOn w:val="Style13"/>
    <w:rPr>
      <w:color w:val="004B99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1:00Z</dcterms:created>
  <dc:creator>SamLab.ws</dc:creator>
  <dc:description/>
  <cp:keywords/>
  <dc:language>en-US</dc:language>
  <cp:lastModifiedBy>Жарова</cp:lastModifiedBy>
  <cp:lastPrinted>2014-01-16T13:46:00Z</cp:lastPrinted>
  <dcterms:modified xsi:type="dcterms:W3CDTF">2019-08-20T06:31:00Z</dcterms:modified>
  <cp:revision>2</cp:revision>
  <dc:subject/>
  <dc:title/>
</cp:coreProperties>
</file>