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кина Л.А. 2016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(4 клас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Школа Росси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нстантин Георгиевич Паустовский «Скрипучие половицы». (2 урок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ть работу над повестью К.Г. Паустовского «Скрипучие половицы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ь детей понимать человеческие отношения, чувства; показать связь природы и челове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ить сопереживать, сострадат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Портрет К.Г. Паустовского) Рассказать о писате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каких чертах характера писателя, вы бы сказали, смотря на его портрет? (доброта, открытость, сердечность, благородность…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й раздел мы изучаем? («Природа и мы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лава из повести «Скрипучие половицы» представлена в этом разделе? (Автор показал отношение человека к природе. Все живые существа связаны между собой и зависят друг от друг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ком произведении К.Г. Паустовского главным героем тоже был композитор? («Корзина с еловыми шишками»-Эдвард Григ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 какому жанру относится литературное произведение «Скрипучие половицы»? (Драм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рама</w:t>
      </w:r>
      <w:r>
        <w:rPr>
          <w:rFonts w:cs="Times New Roman" w:ascii="Times New Roman" w:hAnsi="Times New Roman"/>
          <w:sz w:val="28"/>
          <w:szCs w:val="28"/>
        </w:rPr>
        <w:t xml:space="preserve"> – род литературы. Драматическим произведением называют литературное произведение, написанное в форме разговора действующих лиц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героя в драматических произведениях  раскрывается в действиях, поступках, сло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шивается ли автор в действия героя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Автор в драматических произведениях только поясняет актерам, как осуществить задуманное им, а сам в действии не участву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ами действуют, сами говорят, о своих чувствах и переживаниях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предназначена для постановки на сцене, в теат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лава получила название «Скрипучие половицы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героев повести. (П.И. Чайковский, Лесничий Василий, слуга композитора, девочка Феня, купец Трощенко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р. – Разделите героев на две групп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 xml:space="preserve">Обоснуйте свой выбо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гр. – Восстановить план в определённой последова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вожный разгов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овите вашу це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й обласкан све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лука с любимыми мест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льба о помощи.  (варианты других заголовков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гр.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ь картинный план. (Подготовка к созданию диафильм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 xml:space="preserve">Что вас поразило, когда вы читали 1 глав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Завязка – начало, с чего всё началос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есть гармония, в ней залог успокоения…» Ф.М.Достоев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П.И. Чайковского («Времена года», «Утро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вам передалось?  (чувство любви, радости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айте самую яркую картину природы из 1 гла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начение имел лес для композитора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есть воздух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дей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. Махо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. Тракти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гр. Векс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лав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ему слуга не пускал лесника Василия к композитор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б  этом сказано в повест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Васили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то окажется прав – слуга или Васили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отрывок с возмущением. («Повидал я купцов… Я его растил, нянчил…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ла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От чего оторопел Васили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в П.И.Чайковский  в этом эпизод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 по ролям без слов ав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ольбой о помощи… степень нарастания…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ульминация. – решающее событ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главе вы чувствуете момент наибольшего напряжения в развитии действия в художественном произведении? (4 глава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имена прилагательные на 2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. – Выбрать имена прилагательных, которые характеризуют купца Трощен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гр. – Выбрать имена прилагательные, которые характеризуют композитора П.И. Чайковско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ий, безразличный, добрый, безучастный, отзывчивый, благородный, бездушный, холодный, скупой, сердечный, алчный, равнодушный, чуткий, порядочный, бесчеловечный, нравствен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глость – есть оскорбительная дерзость, вызванная совершенным равнодушием к мнению людей» (И.Кант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. Установить причинно-следственные связи героев пове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-&gt;следств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                                банкротство -&gt; продажа ле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упец                                       нажива-&gt;вырубка ле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сник                                     любовь, преданность-&gt;спасти ле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.И.Чайковский                    любовь к малой родине-&gt; попытка спасти л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а (4 глава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яз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лава. Пересказ от 1 лица (П.И. Чайковск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раски вы выберите к этой глав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краски помогут изобразить душевное состояние героя?  (серые, тёмные, черны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Музыка – трагическая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слова, предложения, где автор изображает сосну как живое сущест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о в литературе? (олицетворени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найти описание сосны в 1 гла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вается сосна? (с «маяком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шь ли ты предложить, что будет с тем уголком природы, где полностью вырубят лес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композитор так быстро уехал?  Правильно ли он поступил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ся найти слова, чтобы убедить купца не губить лес.  (ответы дете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трывок, в котором заключена главная мыс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чувствовали, когда слушали этот отрывок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установить связь данной повести с современ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пцы-&gt;частные предприниматели, вырубают леса и продают за границу, думают о наживе, богатстве, не задумываясь о последствия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вают люди, похожие, на нули: им всегда необходимо, чтобы впереди их были цифры». (Бальза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: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ас научил ур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заставил задуматьс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научить людей любить справедливость, надо показать им результаты несправедливости». Адам См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: подготовить выразительное чтение отрывка, который понравил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ось бы вам узнать о том, что произошло дальш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подрастете, вы сможете прочитать всё произведение К.Г. Паустовского «Повесть о лесах», вы узнаете о том, что Пётр Ильич больше не приезжал в усадьбу со «скрипучими половицами», а вскоре его не стало, что девочка Феня никогда не забывала композитора, а с годами стала считать его родным человеком, что усадьба , в которой жил Пётр Ильич, не была забыта – раз в месяц в ней приходили концерты, которые устраивали старые музыканты, что на эти концерты они всегда приглашали Агрофену Тихоновну – девочку Феню, которая была единственной жительницей этих мест, знавшей и помнившей Чайковско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ете и о том, что дочь Аграфены стала работать в лесничестве, занималась разведением и восстановлением погибших лесов, что во время войны уже старая Аграфена погибла от рук фашистов, спасая от осквернения дом композитора, что усадьба погибла в огне. Узнаете вы и о том, как от рук фашистов, подобно тому как при купце Трощенко погибали огромные территории лесов и как сразу после войны леса стали восстанавливаться благодаря учёным и работникам лесничеств. 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6:00Z</dcterms:created>
  <dc:creator>Admin</dc:creator>
  <dc:description/>
  <cp:keywords/>
  <dc:language>en-US</dc:language>
  <cp:lastModifiedBy>Жарова</cp:lastModifiedBy>
  <dcterms:modified xsi:type="dcterms:W3CDTF">2019-08-20T06:36:00Z</dcterms:modified>
  <cp:revision>2</cp:revision>
  <dc:subject/>
  <dc:title/>
</cp:coreProperties>
</file>