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  <w:t>Урок математики в 3-м классе по тем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  <w:t>"Чётные и нечётные числа"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18 сентября 2015г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сташкина Л.А. учитель начальных классов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 изучение нового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Цель урок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ть понятие "чётные" и "нечётные" числа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Задачи урока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ершенствовать вычислительные навыки и умения решать текстовые задач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вать математическую смекалку и творческое мышлени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Технологи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 элементы игровой технологии, элементы технологии развивающего и дифференцированного обуч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 компьютер,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8738"/>
            <w:sz w:val="24"/>
            <w:szCs w:val="24"/>
            <w:u w:val="single"/>
            <w:lang w:eastAsia="ru-RU"/>
          </w:rPr>
          <w:t>презентация,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мультимедийный проектор, экран, карточки с дифференцированным заданием, учебник по математике М.М.Моро, тетради, картинка Знай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 четные и нечетные чис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 узнавать чётные и нечётные числа, решать текстовые задачи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Принципы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I этап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глядности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ывающего обучения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ктивности (игровой момент)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ет индивидуальных особенносте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II этап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ммуникативности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знательности (формирование приема самостоятельной работы)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оступности и посильности (учет возможности детей в преодолении трудностей)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чности (обеспечение многократной встречи с усвояемым материалом в разнообразных заданиях)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истематичности и последовательност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III этап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дивидуализации и посильности (темп работы)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чности (установление разных видов контроля)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Формы обучения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ллективная (фронтальная)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дивидуальная;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Методы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и и самоорганизации учебно-познавательной деятельности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глядный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ловесный (рассказ, беседа)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актический (задания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тимулирование и мотивация (игровой момент, похвала, получение "5" при выполнении заданий)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нтроля и самоконтроля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стный и письменный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ронтальный и групповой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екущий и итоговы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амостоятельность ученика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д руководством учителя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амостоятельная учебная деятельн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Ход урока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Эмоциональный настро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 Парам парейра! (2 хлопка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: Парам парейра (2 хлопка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 Настроение каково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: Во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 Все такого мнения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: Да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 Все, без исключения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: Ура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 Может вы уже устали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: Мы с собой таких не брали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 Может ляжем отдохнем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: Лучше мы урок начнем!!!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. Организационный момент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 нам сегодня на урок </w:t>
        <w:br/>
        <w:t>Пришел Знайка-педагог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йка (с экрана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тересная работа ждет нас, друзья! (Слайд 2)</w:t>
        <w:br/>
        <w:t>Значит, лениться нам никак нельзя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йка и я, мы рады встречи, друзья!</w:t>
        <w:br/>
        <w:t>И думаем, встретились мы не зря</w:t>
        <w:br/>
        <w:t>Мы будем учиться сегодня решать,</w:t>
        <w:br/>
        <w:t>Исследовать, сравнивать, рассуждать.</w:t>
        <w:br/>
        <w:t>А если получится все нам познать,</w:t>
        <w:br/>
        <w:t>Мы в Солнечный город сумеем попасть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, сначала нас ждет </w:t>
        <w:br/>
        <w:t>Увлекательный устный счет!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3. Устный счет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гра "Умники и умницы" (Слайды 3-12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 Молодцы! (Слайд 13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Пальчиковая гимнастика 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5. Минутка чистописания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в тетради. Повторение написания цифры 2</w:t>
      </w:r>
      <w:r>
        <w:rPr>
          <w:rFonts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 вот это цифра два.</w:t>
        <w:br/>
        <w:t>Полюбyйтесь, какова:</w:t>
        <w:br/>
        <w:t>Выгибает двойка шею,</w:t>
        <w:br/>
        <w:t>Волочится хвост за нею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: Ребята многие из вас уже умеют считать, могут сосчитать и свои игрушки, и своих друзей, и деревья в саду, и многое другое. А в далёкие времена люди с большим трудом научились считать сначала до двух и только через много-много лет начали продвигаться в счёте. Каждый раз за двойкой начиналось что-то неизвестное, загадочное. Когда считали "один, два, много", то после двух было "все"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писываем число. Классная работа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6. Гимнастика для глаз.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7. Постановка темы и целей урока. (Слайд 14)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 цифры "два" есть свой секрет</w:t>
        <w:br/>
        <w:t>Она гордится этим.</w:t>
        <w:br/>
        <w:t>А Знайка знает тот секрет, </w:t>
        <w:br/>
        <w:t>О нём расскажет детям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8. Работа по теме урок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со счетным материалом.</w:t>
      </w:r>
      <w:r>
        <w:rPr>
          <w:rFonts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зьмите 9 колобков (счетный материал) и разложите их по парам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то значит по парам? (По два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колько пар получилось? (4 и еще 1 остался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еперь возьмите 8 ежей и разложите по дв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колько пар получили? (5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ответственно раскладываем парами 5,6,7,10,11,12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то вы можете сказать о своей работе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ам удалось разложить по два? (Не совсем. В работе с числами 5,7,11 один предмет остается без пары)</w:t>
      </w:r>
    </w:p>
    <w:p>
      <w:pPr>
        <w:pStyle w:val="Style15"/>
        <w:rPr/>
      </w:pPr>
      <w:r>
        <w:rPr/>
        <w:t>Вывод: То есть названные вами числа на 2 не делятся. (слайд 15)</w:t>
      </w:r>
    </w:p>
    <w:tbl>
      <w:tblPr>
        <w:tblW w:w="43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50"/>
        <w:gridCol w:w="450"/>
        <w:gridCol w:w="450"/>
      </w:tblGrid>
      <w:tr>
        <w:trPr/>
        <w:tc>
          <w:tcPr>
            <w:tcW w:w="3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 как они расположены в числовом ряду? (2-делится, 3- не делится, 4-делится, 5-не делится, 6- делится, 7-не делится, 8- делится, 9-не делится, 10-делится, 11-не делится, 12-делится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смотрите, числа чередуются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ы с вами открыли секрет числа 2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зятые в кружочки числа называют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>четны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то их объединяет? (Эти числа делятся на 2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 остальные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>нечетны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ак определить в числовом ряду четные числа? (Если число делится на 2, то оно четное, а если не делится на 2, нечетное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олодцы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вайте сформулируем тему урока. (Четные и нечетные числа)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9. Работа с учебником с. 20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йка с нами, а это значит - </w:t>
        <w:br/>
        <w:t>Решать мы будем задач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каждую чашку надо положить по 2 куска сахара. На сколько чашек хватит 9 кусков сахара? Сколько кусков останется? (9 кусков сахара хватит на 4 чашки и 1 кусок останется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пиши по порядку числа от 10 до 19. Обведи кружками четные числа, подчеркни нечетны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множь на 2 каждое нечетное число от 1 до 9. Какие получились числа - четные или нечетные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дели на 2 каждое четное число от 1 до 20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идите, каким секретом обладает число 2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0. Физкультминутка.</w:t>
      </w:r>
    </w:p>
    <w:p>
      <w:pPr>
        <w:sectPr>
          <w:type w:val="nextPage"/>
          <w:pgSz w:w="11906" w:h="16838"/>
          <w:pgMar w:left="567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 зевай по сторонам</w:t>
        <w:br/>
        <w:t>Ты сегодня космонавт.</w:t>
        <w:br/>
        <w:t>Начинаем тренировку</w:t>
        <w:br/>
        <w:t>Чтобы сильным быть и ловким.</w:t>
        <w:br/>
        <w:t>Руки в сторону поставим,</w:t>
        <w:br/>
        <w:t>Правой левую достанем.</w:t>
        <w:br/>
        <w:t>А потом на оборот</w:t>
        <w:br/>
        <w:t>Будет вправо поворот.</w:t>
        <w:br/>
        <w:t>Раз хлопок, два хлопок,</w:t>
        <w:br/>
        <w:t>Повернись еще разок.</w:t>
        <w:br/>
        <w:t>Опускаем руки вниз </w:t>
        <w:br/>
        <w:t>И за парты вновь садись.</w:t>
      </w:r>
    </w:p>
    <w:p>
      <w:pPr>
        <w:sectPr>
          <w:type w:val="continuous"/>
          <w:pgSz w:w="11906" w:h="16838"/>
          <w:pgMar w:left="567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1. Самостоятельная работа. Тест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2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) Весёлые задачки в стихах.</w:t>
      </w:r>
    </w:p>
    <w:p>
      <w:pPr>
        <w:sectPr>
          <w:type w:val="continuous"/>
          <w:pgSz w:w="11906" w:h="16838"/>
          <w:pgMar w:left="567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Подарил утятам ёжик</w:t>
        <w:br/>
        <w:t>8 кожаных сапожек.</w:t>
        <w:br/>
        <w:t>Сколько ж маленьких утят</w:t>
        <w:br/>
        <w:t>Ёжика благодарят?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4 лыж у крылечка стоят</w:t>
        <w:br/>
        <w:t>Сколько на лыжах каталось ребят?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На птичьем дворе гусей дети кормили.</w:t>
        <w:br/>
        <w:t>Целыми семьями их выводили.</w:t>
        <w:br/>
        <w:t>Всего, было, пять гусиных семей.</w:t>
        <w:br/>
        <w:t>В каждой семье по двенадцать детей,</w:t>
        <w:br/>
        <w:t>Папа и мама, и бабушка с дедом.</w:t>
        <w:br/>
        <w:t>Сколько гусей собралось за обедом?</w:t>
      </w:r>
    </w:p>
    <w:p>
      <w:pPr>
        <w:sectPr>
          <w:type w:val="continuous"/>
          <w:pgSz w:w="11906" w:h="16838"/>
          <w:pgMar w:left="567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) Заполни цепочку. (Индивидуальная работа по карточкам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) Задача 4, с.20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толовую  привезли 3 ящика с огурцами. В каждом ящике было по 6 кг огурцов. Сколько всего кг огурцов привезли в школьный буфет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оставь 2 задачи, обратные данной и реши их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3. Обобщение. Актуализация полученных знани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* Составь задачу. (Слайд16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* Какие номера домов пропущены? (Слайд 17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Какие это числа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* Сложи в корзину все четные числа в порядке возрастания. (Слайд 18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* Сложи на полянку все числа в порядке убывания. (Слайд 19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* Зрительный диктант "Молчанка" (Слайд 20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* Какие числа называют четными? (Слайд 21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четными? (Слайд 22)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4. Домашнее задание: с.20, з.5, пр. 6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ще одно задание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 меня вам на прощание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5. Подведение итогов урока. (Слайд 23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т и в город Солнечный</w:t>
        <w:br/>
        <w:t>Попали мы, друзья!</w:t>
        <w:br/>
        <w:t>Вы с работой справились</w:t>
        <w:br/>
        <w:t>Ура! Ура! Ура!!!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6. Рефлексия. (Слайд 24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Знайками вы стали,</w:t>
        <w:br/>
        <w:t>И знанья обрели,</w:t>
        <w:br/>
        <w:t>И я вам пожелаю</w:t>
        <w:br/>
        <w:t>Удачи впереди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Давайте поделимся своими впечатлениями о проделанной работ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олнечном городе оставим свои Солнышки, которые будут напоминать жителям города, что мы побывали здесь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ставление оценок. Ребятам вручается "Знайка" за работу на урок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АСИБО ЗА РАБОТУ! (Слайд 25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continuous"/>
      <w:pgSz w:w="11906" w:h="16838"/>
      <w:pgMar w:left="567" w:right="85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2549/pril1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3:00Z</dcterms:created>
  <dc:creator>людмила</dc:creator>
  <dc:description/>
  <dc:language>en-US</dc:language>
  <cp:lastModifiedBy>Жарова</cp:lastModifiedBy>
  <cp:lastPrinted>2014-01-16T10:37:00Z</cp:lastPrinted>
  <dcterms:modified xsi:type="dcterms:W3CDTF">2019-08-20T06:33:00Z</dcterms:modified>
  <cp:revision>2</cp:revision>
  <dc:subject/>
  <dc:title/>
</cp:coreProperties>
</file>