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рок русского языка в 5 класс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ма: Упражнение в правописании падежных окончаний имен прилагательных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пражняться в правильном написании безударных падежных окончаний имен прилагательных, применять алгоритм проверк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ланируемые результаты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Предметные результаты:  </w:t>
      </w:r>
      <w:r>
        <w:rPr>
          <w:rFonts w:cs="Times New Roman" w:ascii="Times New Roman" w:hAnsi="Times New Roman"/>
        </w:rPr>
        <w:t>уметь согласовать имя прилагательное с именем существительным; изменять прилагательные по родам, числам и падежам; определять род, число, падеж, склонение имён прилагательны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Регулятивные  УУД: </w:t>
      </w:r>
      <w:r>
        <w:rPr>
          <w:rFonts w:cs="Times New Roman" w:ascii="Times New Roman" w:hAnsi="Times New Roman"/>
        </w:rPr>
        <w:t> 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Познавательные УУД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формировать интерес к профессиям, в частности к профессии журналиста, развивать интерес к чтению газет и журналов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 героической истории своей страны на примерах подвигах пионеров-героев ВОВ, </w:t>
      </w:r>
      <w:r>
        <w:rPr>
          <w:rFonts w:cs="Times New Roman" w:ascii="Times New Roman" w:hAnsi="Times New Roman"/>
        </w:rPr>
        <w:t>анализировать изучаемые объекты с выделением существенных признаков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Коммуникативные УУД: </w:t>
      </w:r>
      <w:r>
        <w:rPr>
          <w:rFonts w:cs="Times New Roman" w:ascii="Times New Roman" w:hAnsi="Times New Roman"/>
        </w:rPr>
        <w:t>формулировать собственное  мнение, задавать вопросы, договариваться и находить общее решение в работе в парах, в совместной деятельности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 xml:space="preserve">Личностные результаты:  </w:t>
      </w:r>
      <w:r>
        <w:rPr>
          <w:rFonts w:cs="Times New Roman" w:ascii="Times New Roman" w:hAnsi="Times New Roman"/>
        </w:rPr>
        <w:t>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Ход урок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1.Организационный момен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на уроке вас ожидает много интересных заданий. Для их выполнения потребуются ваши знания и ваше внимани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усть наш урок пройдет под девиз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 сначала я предлагаю вам потереть ладошки. Потёрли? А теперь приложите их к своим щёчкам. Чувствуете тепло? Тепло – это жизнь, а жизнь – это самое дорогое, что у нас есть. Жизнь надо беречь. Сегодня на уроке мы будем помнить о здоровье, беречь наши глазки, спинку, помнить о правильной осан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есь. Запишите число. Классная работа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/>
          <w:bCs/>
        </w:rPr>
        <w:t>2.Самоопределение к деятельност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годня мы с вами будем в роли не просто учеников. Много разных профессий есть на земле. Сегодня мы с вами попробуем познакомиться поближе с профессией журналиста. 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такие журналисты? </w:t>
      </w:r>
      <w:r>
        <w:rPr>
          <w:rStyle w:val="Emphasis"/>
          <w:rFonts w:cs="Times New Roman" w:ascii="Times New Roman" w:hAnsi="Times New Roman"/>
        </w:rPr>
        <w:t xml:space="preserve">(Люди, которые пишут статьи в газеты, журналы.)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</w:rPr>
        <w:t xml:space="preserve">Сегодня  вы, ребята, попробуете себя в роли журналист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ист - это человек, который  должен давать точные, проверенные данные, поэтому мы с вами тоже попытаемся дать точное толкование этого слова </w:t>
      </w:r>
      <w:r>
        <w:rPr>
          <w:rFonts w:cs="Times New Roman" w:ascii="Times New Roman" w:hAnsi="Times New Roman"/>
          <w:b/>
          <w:bCs/>
        </w:rPr>
        <w:t>из словаря Ожег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ЖУРНАЛИСТ - </w:t>
      </w:r>
      <w:r>
        <w:rPr>
          <w:rFonts w:cs="Times New Roman" w:ascii="Times New Roman" w:hAnsi="Times New Roman"/>
        </w:rPr>
        <w:t xml:space="preserve">Литературный работник, занимающийся </w:t>
      </w:r>
      <w:r>
        <w:rPr>
          <w:rFonts w:cs="Times New Roman" w:ascii="Times New Roman" w:hAnsi="Times New Roman"/>
          <w:b/>
          <w:bCs/>
        </w:rPr>
        <w:t>журналистико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ЖУРНАЛИСТИКА</w:t>
      </w:r>
      <w:r>
        <w:rPr>
          <w:rFonts w:cs="Times New Roman" w:ascii="Times New Roman" w:hAnsi="Times New Roman"/>
        </w:rPr>
        <w:t xml:space="preserve"> – деятельность по сбору, обработке и распространению информации с помощью средств массовой информации (печать, радио, телевидение, кино и др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вас есть план урока, на этом плане дана работа для каждого. Итак, мы начинаем. После выполнения задания, вам необходимо напротив поставить либо </w:t>
      </w:r>
      <w:r>
        <w:rPr>
          <w:rFonts w:cs="Times New Roman" w:ascii="Times New Roman" w:hAnsi="Times New Roman"/>
          <w:b/>
          <w:color w:val="FF0000"/>
        </w:rPr>
        <w:t>+</w:t>
      </w:r>
      <w:r>
        <w:rPr>
          <w:rFonts w:cs="Times New Roman" w:ascii="Times New Roman" w:hAnsi="Times New Roman"/>
        </w:rPr>
        <w:t xml:space="preserve"> (если вы это задание выполнили хорошо и без ошибок), </w:t>
      </w:r>
      <w:r>
        <w:rPr>
          <w:rFonts w:cs="Times New Roman" w:ascii="Times New Roman" w:hAnsi="Times New Roman"/>
          <w:b/>
          <w:color w:val="FF0000"/>
        </w:rPr>
        <w:t xml:space="preserve">- </w:t>
      </w:r>
      <w:r>
        <w:rPr>
          <w:rFonts w:cs="Times New Roman" w:ascii="Times New Roman" w:hAnsi="Times New Roman"/>
        </w:rPr>
        <w:t xml:space="preserve">(если выполнить задание вам не удалось) или </w:t>
      </w:r>
      <w:r>
        <w:rPr>
          <w:rFonts w:cs="Times New Roman" w:ascii="Times New Roman" w:hAnsi="Times New Roman"/>
          <w:b/>
          <w:color w:val="FF0000"/>
        </w:rPr>
        <w:t>?</w:t>
      </w:r>
      <w:r>
        <w:rPr>
          <w:rFonts w:cs="Times New Roman" w:ascii="Times New Roman" w:hAnsi="Times New Roman"/>
        </w:rPr>
        <w:t xml:space="preserve"> (если у вас останутся вопросы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нутка чистопис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отдать свою заметку наборщику в печать, журналист должен её разборчиво и красиво написать. Что же мы с вами для этого будем делать сейчас? </w:t>
      </w:r>
      <w:r>
        <w:rPr>
          <w:rStyle w:val="Emphasis"/>
          <w:rFonts w:cs="Times New Roman" w:ascii="Times New Roman" w:hAnsi="Times New Roman"/>
        </w:rPr>
        <w:t>(Проведем минутку чистописания.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>ая               ой          ее             ый           ое            яя           и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 вам напоминают данные сочетания букв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кончания имён прилагательных в единственном числе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ределите их на групп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гр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кончания имён прилагательных женского рода. -ая ,  -я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 гр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кончания имён прилагательных мужского рода. -ий,  -ый,  -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 гр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ончания имён прилагательных  среднего рода -ое,  -ее)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бывают окончания имён прилагательных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Ударные и безударные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ьте и оцените свою работу – подчеркните лучшие написания. </w:t>
      </w:r>
    </w:p>
    <w:p>
      <w:pPr>
        <w:pStyle w:val="Style16"/>
        <w:spacing w:before="0" w:after="0"/>
        <w:ind w:left="36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- Расскажите об окончаниях прилагательных. 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Формулирование темы и цели урока. Построение плана действий на урок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думаете, ребята, как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годняшн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пражнение в правописании падежных окончаний имен прилагательн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опорную запись, поставьте цели уро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яться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ться …….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Закрепить знания об  имени прилагательном, упражняться в правильном написании окончаний прилагательных в косвенных падежах, задуматься над его ролью в тексте и нашей речи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Актуализация знани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-Прежде, чем отправиться на интервью, или начать писать статью, журналист должен хорошо изучить тот материал, о котором он будет рассказывать. Поверим, насколько хорошо вы владеете изученным материалом. Проведем тестовую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аботаем в пар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мотрите на тесты,  которые у вас на столах. (Каждая пара получает один тест)</w:t>
      </w:r>
    </w:p>
    <w:p>
      <w:pPr>
        <w:pStyle w:val="Style5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rFonts w:eastAsia="Arial"/>
          <w:sz w:val="24"/>
          <w:szCs w:val="24"/>
        </w:rPr>
        <w:t xml:space="preserve">                                                           </w:t>
      </w:r>
      <w:r>
        <w:rPr>
          <w:rStyle w:val="FontStyle13"/>
          <w:sz w:val="24"/>
          <w:szCs w:val="24"/>
        </w:rPr>
        <w:t xml:space="preserve">Тест </w:t>
      </w:r>
    </w:p>
    <w:p>
      <w:pPr>
        <w:pStyle w:val="Style5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  <w:sz w:val="24"/>
          <w:szCs w:val="24"/>
        </w:rPr>
        <w:t>Найди ключевое слово, по буквам правильно угаданных ответов.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Что обозначает имя прилагательное?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) предмет        с) признак предмета          в) действие предмета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На какой вопрос отвечает имя прилагательное?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) кто? что?  л) что делает? что сделает?    к) какой? какая? какие?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Как определить род прилагательного?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) по вопросу         л) по существительному с ним связанному.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right="3533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Какие окончания имеют прилагательные среднего рода?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left="720" w:hanging="0"/>
        <w:jc w:val="both"/>
        <w:rPr>
          <w:rStyle w:val="FontStyle14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) –ая, -яя        о) –ое, -ее      и) –ый, -ий, -ой.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right="1325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 xml:space="preserve">Каким членом предложения чаще всего является прилагательное в предложении? 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left="720" w:right="1325" w:hanging="0"/>
        <w:jc w:val="both"/>
        <w:rPr>
          <w:rStyle w:val="FontStyle14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т) главным          н) второстепенным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right="9922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  <w:tab w:val="left" w:pos="709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 xml:space="preserve">Как изменяется имя прилагательное? 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jc w:val="both"/>
        <w:rPr>
          <w:rStyle w:val="FontStyle14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) по родам и числам    е)</w:t>
      </w:r>
      <w:r>
        <w:rPr>
          <w:rFonts w:cs="Times New Roman" w:ascii="Times New Roman" w:hAnsi="Times New Roman"/>
        </w:rPr>
        <w:t>по родам, числам, падежам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о)по падежам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С чем связано прилагательное в предложении?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) с существительным          т) с глаголом           с) с наречием.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right="2208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/>
      </w:pPr>
      <w:r>
        <w:rPr>
          <w:rStyle w:val="FontStyle14"/>
          <w:sz w:val="24"/>
          <w:szCs w:val="24"/>
        </w:rPr>
        <w:t>Прилагательных больше всего в текстах -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jc w:val="both"/>
        <w:rPr>
          <w:rStyle w:val="FontStyle14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) повествованиях      и) описаниях    е) рассуждениях</w:t>
      </w:r>
    </w:p>
    <w:p>
      <w:pPr>
        <w:pStyle w:val="Style18"/>
        <w:widowControl/>
        <w:tabs>
          <w:tab w:val="clear" w:pos="708"/>
          <w:tab w:val="left" w:pos="211" w:leader="none"/>
        </w:tabs>
        <w:spacing w:lineRule="auto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>Прилагательное это:</w:t>
      </w:r>
    </w:p>
    <w:p>
      <w:pPr>
        <w:pStyle w:val="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) часть слова           и) член предложения          е) часть речи.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ое ключевое слово вы получили? (Склонение)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6. Словарно-орфографическая минутк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Журналист, прежде всего, должен быть сам очень грамотным. Насколько это удается вам - провери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ереходим к словарно-орфографической работе. (на карточках вставить буквы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Словарная работа   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  <w:i/>
        </w:rPr>
        <w:t>Ап…етит, к.л.грамм,    г…зета, .л.ктрический, инж.нер, изд…лека, со…нце, косм…с, к..л…метр, в.ликий, с.лдат</w:t>
      </w:r>
      <w:r>
        <w:rPr>
          <w:rStyle w:val="Emphasis"/>
          <w:rFonts w:cs="Times New Roman" w:ascii="Times New Roman" w:hAnsi="Times New Roman"/>
          <w:i w:val="false"/>
          <w:iCs w:val="false"/>
        </w:rPr>
        <w:t>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Взаимопроверка. Сравни работу в тетрадях и на экра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ие две группы можно разделить слова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 Имена существительные и прилагательные и др. 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жит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Имя существительное - часть речи, обозначает предмет, отвечает на вопросы кто? что?)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Имя прилагательное - часть речи, обозначает признак предмета, отвечает на вопросы какой? какая? какое? какие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Найдите из словарных слов только имена прилагательны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йдите общий признак у имен прилаг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(род, окончания прилагательных мужского р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образуйте прилагательные в 1в - средний род,  2в – женский род, выделите окончания. ( 2 ученика работают у доски)  Прове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Что можете сказать об окончаниях прилага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>? (делается вывод об окончаниях прилагательных мужского,  среднего  и женского рода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Постановка проблемы и выход из н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онение имени прилагательного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выяснили, что журналисты пишут статьи в средства массовой информации – газеты, журналы, на радио и телевидение. Их основной рабочий инструмент – слово. Журналист должен не только разбираться  определении лексического значения слова, но и правильно использовать его формы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Знакомство с новым словарным словом.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пишите в словарики новое слово – вагон. Какая гласная находится в сильной позиции? Поставьте ударение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Устно стр. 33  упр.70.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клонение словосочетания </w:t>
      </w:r>
      <w:r>
        <w:rPr>
          <w:rStyle w:val="StrongEmphasis"/>
          <w:rFonts w:cs="Times New Roman" w:ascii="Times New Roman" w:hAnsi="Times New Roman"/>
          <w:i/>
          <w:iCs/>
        </w:rPr>
        <w:t xml:space="preserve">почтовый вагон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з упр.70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(один ученик у доски) Проверка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32"/>
        </w:rPr>
        <w:t>Физмину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частей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определить части речи следующих слов, что это : им.сущ или им.прил? Присядьте, если услышите имя сущ., поднимите руки, если это имя при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имний, серебристая, солнце, воспитанный, соленое, квартира, журнал, адрес, веселое, озорная, парта, урок, мама, счастлива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8. Работа с пословица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-Прочитайте и обьясните смысл пословиц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рочитайте пословицы внимательно  ещё раз и запишите в тетрадь только ту из них, в которых прилагательные являются антонимами.  У прилагательных выделите окончание, определите падеж.  - Для начала вспомним, что такое антоним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дин ученик к доске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озникает проблема : как написать окончание прилагательных?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ети отвечают: по алгоритму. С алгоритмом мы познакомились на прошлом уроке. Откройте свою копилку знаний.</w:t>
      </w:r>
    </w:p>
    <w:p>
      <w:pPr>
        <w:pStyle w:val="Style16"/>
        <w:tabs>
          <w:tab w:val="clear" w:pos="708"/>
          <w:tab w:val="left" w:pos="1905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Алгоритм</w:t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1. Найти имя существительное, к которому относится имя прилагательно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ть вопрос от имени существительного к имени прилагательному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кончанию вопроса проверить окончание имени прилагательного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4. Написать оконча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Сделайте вывод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Имя  прилагательное всегда находится в том роде и числе, в котором находится  имя существительное, с которым оно связано. </w:t>
      </w:r>
      <w:r>
        <w:rPr>
          <w:rFonts w:cs="Times New Roman" w:ascii="Times New Roman" w:hAnsi="Times New Roman"/>
        </w:rPr>
        <w:t>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Для чего необходимы имена прилагательные в речи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, прилагательные делают нашу речь более яркой, выразительно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- Послушайте предложение. </w:t>
      </w:r>
      <w:r>
        <w:rPr>
          <w:rFonts w:cs="Times New Roman" w:ascii="Times New Roman" w:hAnsi="Times New Roman"/>
          <w:i/>
        </w:rPr>
        <w:t>Наступила зима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 помощью прилагательных сделайте данное предложение более выразительным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 – р: Наступила холодная, снежная зим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Подчеркните главные и второстепенные члены предложения, укажите, какой частью речи они выражены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ите, какое это предложение по цели высказывания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тонации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оличеству грамматических основ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наличию второстепенных членов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- Что вы можете сказать о словах </w:t>
      </w:r>
      <w:r>
        <w:rPr>
          <w:rFonts w:cs="Times New Roman" w:ascii="Times New Roman" w:hAnsi="Times New Roman"/>
          <w:i/>
        </w:rPr>
        <w:t>холодная и снежная</w:t>
      </w:r>
      <w:r>
        <w:rPr>
          <w:rFonts w:cs="Times New Roman" w:ascii="Times New Roman" w:hAnsi="Times New Roman"/>
        </w:rPr>
        <w:t>?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е разбор слова по составу по вариантам. Два ученика у доск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в. – холодная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в. – снежн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Задание по выбору (дифференцированное)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то желает выполнить несложное задание - №76 стр. 36 (списать, вставляя пропущенные окончания и запятые)              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для тех, кто хочет попробовать свои силы в более сложном задании, на внимание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журналист собирает материал, чтобы написать статью. Какая часть речи нам поможет, чтобы текст получился красивым? (прил.)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адание:  </w:t>
      </w:r>
      <w:r>
        <w:rPr>
          <w:rStyle w:val="Emphasis"/>
          <w:rFonts w:cs="Times New Roman" w:ascii="Times New Roman" w:hAnsi="Times New Roman"/>
          <w:b/>
          <w:bCs/>
        </w:rPr>
        <w:t>Вместо  сердечек подобрать подходящее по смыслу имя прилагательное. Записать предложения. Определить  род, число, падеж имен прилагательны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Мы живем в нашей (любимой) стране Россия. Хороши наши  (бескрайние) поля, (зеленые) леса, (глубокие) реки. Мы бережем (родную) природ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:     - Прочитайте свои тексты. Объясните, как вы определяли падеж имен прилагательных ( по падежу сущ.)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>10. Задание Корректоры».</w:t>
      </w:r>
      <w:r>
        <w:rPr>
          <w:rFonts w:cs="Times New Roman" w:ascii="Times New Roman" w:hAnsi="Times New Roman"/>
          <w:bCs/>
        </w:rPr>
        <w:t xml:space="preserve"> Текст написан, но нужно последний раз журналисту еще раз его проверить, все ли правильно. Обнаруживается, что окончания у некоторых имен прилагательных неверны. Вставьте оконча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ыло ясное летние утро. По синим небу плыла легкая туча. С ближнему поля поднялись крикливыми гуси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13. Рефлексия урока.        </w:t>
      </w: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Заполнение листов достижений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Отметки за урок. Комментирование отметок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какой теме мы работали?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е предложение и выразите свое мнение по данному уро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ослушайте </w:t>
      </w:r>
      <w:r>
        <w:rPr>
          <w:rFonts w:cs="Times New Roman" w:ascii="Times New Roman" w:hAnsi="Times New Roman"/>
          <w:sz w:val="24"/>
          <w:szCs w:val="24"/>
          <w:u w:val="single"/>
        </w:rPr>
        <w:t>притч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мудрец, а навстречу ему три человека везли под горячим солнцем тележки с камнями для строительства храма. Мудрец остановился и задал каждому по вопросу. У первого спрос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делал целый ден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с ухмылкой ответил, что целый день возил проклятые кам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спрос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что делал целый ден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ответ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обросовестно выполнял свою рабо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тий улыбнулся, его лицо засветилось радостью и удовольствием, и он ответ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принимал участие в строительстве храм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пытайтесь объяснить, почему люди выполняли одну и ту же работу, а ответы у них получились раз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цените свою деятельность на уро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ботал так, как первый человек – поднимите черный кам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ботал, добросовестно – зеленый квадрат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инимал участие в строительстве храма Знаний на уроке – цвето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Style w:val="StrongEmphasis"/>
          <w:rFonts w:cs="Times New Roman" w:ascii="Times New Roman" w:hAnsi="Times New Roman"/>
          <w:u w:val="single"/>
        </w:rPr>
        <w:t>14. Домашнее задание. Слайд 33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дание по выбору: 1. Стр. 37  упр. 79. Вам необходимо списать, дописывая падежные окончания имён прилагательных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исать небольшой текст об интересном событии, произошедшем когда-то в вашем селе. 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ложение 1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1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рока   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спешность     + или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чистопи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ловосочетания прил.+ сущ.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ваг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слови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длож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выб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Коррект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487" w:leader="none"/>
                <w:tab w:val="center" w:pos="485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09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Admin</dc:creator>
  <dc:description/>
  <cp:keywords/>
  <dc:language>en-US</dc:language>
  <cp:lastModifiedBy>GEG</cp:lastModifiedBy>
  <cp:lastPrinted>2016-02-18T13:17:00Z</cp:lastPrinted>
  <dcterms:modified xsi:type="dcterms:W3CDTF">2020-01-22T09:08:00Z</dcterms:modified>
  <cp:revision>2</cp:revision>
  <dc:subject/>
  <dc:title/>
</cp:coreProperties>
</file>