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тупление на ШМ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У СОШ с. Большая Ижмо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ла 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шкина Л,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условиях современной школы методика обучения переживает сложный период, связанный с изменением целей образования, разработкой образовательного стандарта нового поколения, построенного на компетентностном подходе. Трудности возникают и в связи с тем, что в базисном учебном плане сокращается количество часов на изучение отдельных предметов, в том числе и дисциплин естественнонаучного цикла. Все эти обстоятельства требуют новых педагогических исследований в области методики преподавания предметов, поиска инновационных средств, форм и методов обучения и воспитания, связанных с разработкой и внедрением в образовательный процесс современных образовательных и информ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Современные образовательные технологии ориентированы на индивидуализацию, дистанционность и вариативность образовательного процесса, независимо от возраста и уровня образования. В школе представлен широкий спектр образовательных педагогических технологий, которые применяются в учебном процес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й необходимостью в условиях современного образования становится освоение учителем и применение им на своих уроках инновационных технологий при обучении детей. Сегодня не должно быть такого учителя, который не задумывался бы над вопросами: “Как сделать урок интересным, ярким? Как увлечь ребят своим предметом? Как создать на уроке ситуацию успеха для каждого ученика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не случайно. Новая организация общества, новое отношение к жизни предъявляют и новые требования к школе. 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ученика, направляемая учителем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инновационное обучение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 чём его особе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е обучение (от англ. innovation – нововведение) – новый подход к обучению, включающий в себя личностный подход, фундаментальность образования, творческое начало, профессионализм, использование новейших технол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инновационного обучения состои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ьзовании личностно-ориентированного обучения, а также поиске условий для раскрытия творческого потенциала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инновационного обуче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, коммуникативных, лингвистических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ных качеств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й, влияющих на учебно-познавательную деятельность и переход на уровень продуктив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ючевых компетентностей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ми целями определяются и задачи инноваци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становки сотрудничества ученика и уч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долговременной положительной мотивации к обучен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ый отбор материала и способов его по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е инновационного обучения лежат следующие технолог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ее обуч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критического мыш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ное об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ные методы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ноуровневое об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методы в обуч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использования в обучении игровых методов: ролевых, деловых и других видов обучающих иг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ение в сотрудничестве (командная, групповая работ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и неограниченное обогащение содержания образования, использование интегрированных курсов, доступ в ИНТЕР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у инновационной оценки «портфоли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технологий на уроках имеет большие преимущества. Учебный процесс становится для учащихся интересным, что повышает активность учащихся, развивает навыки самостоятельно получать знания в процессе взаимодействия и поиска. Повышается качество и прочность полученных знаний. Развиваются исследовательские навыки и умения, формируются аналитические способности учащихся. Параллельно с процессом обучения идет развитие коммуникативных качеств и формирование лидерских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нновационных технологий в обучении русскому языку и литературе я успешно применяю на своих уроках следующие при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ссоциативный ря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орный конспе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зговая ата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рупповая дискус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лючевые терм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епутанные логические цепоч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идактическая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лингвистические кар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лингвистические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сследование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работа с тес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задания поисков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нетрадиционные формы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юсь лишь на некоторых из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с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жанр критики и публицистики, свободная трактовка какой-либо литературной, философской, эстетической, моральной и социальной проблемы. Эссе очень распространенный жанр письменных работ в западной педагогике. Его целесообразно использовать как небольшое письменное задание обычно на стадии рефлексии. Ребята, как правило, имеют на многие вопросы свою точку зрения, а в силу возрастных психологических особенностей не всегда могут проявить сдержанность, поэтому возникает на уроке ситуация, когда более подготовленные учащиеся высказывают свои мысли, идеи, предположения, не давая остальным время сосредоточиться. Вот тогда и незаменим прием эссе: каждый может проанализировать обсуждаемый вопрос, подумать, сделать самостоятельный выбор. Главное правило свободного письма – не останавливаться, не перечитывать, не исправлять. 5-минутное эссе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исать, что они узнали по новой 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дать один вопрос, на который они так и не получили от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перспективным предста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озволяет эффективно развивать критическое мышление, исследовательские способности аудитории активизировать ее творческую деятельность, медиакомпетентность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бных проектов важ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ить цель исследовательской, практической и/или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значить проблему, возникающую в ходе исследования или специально созданной проблем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винуть гипотезу, связанную со способами решения данной пробл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улировать конкретные задачи проекта и определить механизмы сбора и обработки необходимых для проекта данных и анализа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ираясь на эти задачи, составить четкий план проекта (это может быть, например, сценарий будущего медиатекс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ить практическое выполнение плана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готовить отчет по результатам проекта и обсудить его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ознавательной активности способствуют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радиционные у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озволяют повысить интерес ученика к предмету и к обучению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классификаций нестандартных уроков и множество их видов: урок-семинар, урок-лекция, урок-беседа, урок-практикум, урок-экскурсия, урок-исследование, урок-игра, урок-КВН, урок-защита проекта, урок-диспут, урок-конференция, урок-театрализованное представление, урок-маскарад, урок-путешествие, урок-за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 Именно поэтому все вышеперечисленные виды уроков я с удовольствием применяю в своей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но, что в среднем ученик в течение пяти уроков говорит 3-5 минут. Я думаю, что учителей эти данные не удивят, но, бесспорно, заставят задуматься над проблемой. Поэтому сегодня актуальными явля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— диспуты, диску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ольшая доля работы при подготовке к такому уроку ложится на плечи учителя: выбор темы, подход к проблеме, составление плана дискуссии, отбор вопросов. Такая форма работы более эффективна на уроках лит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ем многообразии и эффективности нетрадиционных уроков использовать их часто нельзя по целому ряду причин. Но ведь так хочется, чтобы каждый урок был особенный, со своей “изюминкой”. Поэтому можно прибегнуть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тандартным, творческим элемен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ьного традиционного урока. Это могут быть и лексический диктант или диктант-кроссворд, и составление загадок на уроке, и комментированное письмо или предупредительные диктанты с “вагоновожатым”. Другое действенное средство -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особные вызвать интерес к занятиям по русскому языку. Цель игры – пробудить интерес к познанию, науке, книге, учению. Наряду с учением занимает важное место в развитии ребенка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Важная роль занимательных дидактических игр состоит еще и в том, что они способствуют снятию напряжения у детей, создает положительный эмоциональный настрой в ходе урока. Я использую большое количество дидактических лингвистических игр: это и и задание по типу “Исключи лишнее”, “Узнай меня”, “Виртуальное справочное бюро” и другие, которые прививают умение синтеза и осмысления информации. Главное, чтобы детям на уроке некогда было скучать, чтобы им хотелось работать, учиться, а ведь для этого важны и ситуация успеха, которую, как правило, создают нестандартные уроки или элементы уроков, и самостоятельность, к которой ребята приучаются на таких уроках, и творческое отношение к родному языку, которое воспитывается только на творческих уро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раскрытия творческого потенциала ученика имеют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радиционные формы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ая раб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гвистическое исследование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иллюстраций к литературным произведениям, создание видеоклипов по литературным произве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ние обложек, диафильмов к литературным произве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чт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ценировка художественного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ческий комментарий к произведениям (слайд-шо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амостоятельных литературных произведений различных жан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неоконченных произ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природой (фото и видеосъем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ловарных дикта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вопросника к зачету по 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конспекта, опорных таб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 (обзор героев произведения, биография писате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по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Необычные задания активизируют мышление, заставляют ребёнка обобщать, систематизировать материал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вая точка любого урока – поиск таких форм взаимодействия учителя и ученика на уроке, когда субъективная позиция ученика реализуется максимально. Ученикам интересно действовать, активно участвовать в ходе урока, ошибаться и искать причины ошибок, формулировать вопросы, а не только на них отвечать, т.е. им хочется на уроке занимать активную коммуникативную позицию. Задача учителя – помочь ученику увидеть его роль на уроке, перевести учебную деятельность школьника в творческую плоскость. Думаю, нет смысла доказывать, что применение новых технологий на разных этапах урока, помогает сделать его эффективным, результативным, а процесс получения знаний для учащихся – интересным и продуктивны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3" w:tgtFrame="_blank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">
    <w:name w:val="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riechievaia-podghotovka-dietiei-k-shkolie-na-sovriemiennom-etapie.html?utm_source=multiurok&amp;utm_medium=banner&amp;utm_campaign=mskachat&amp;utm_content=course&amp;utm_term=186" TargetMode="External"/><Relationship Id="rId3" Type="http://schemas.openxmlformats.org/officeDocument/2006/relationships/hyperlink" Target="https://videouroki.net/course/riechievaia-podghotovka-dietiei-k-shkolie-na-sovriemiennom-etapie.html?utm_source=multiurok&amp;utm_medium=banner&amp;utm_campaign=mskachat&amp;utm_content=course&amp;utm_term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8:00Z</dcterms:created>
  <dc:creator>Жарова</dc:creator>
  <dc:description/>
  <cp:keywords/>
  <dc:language>en-US</dc:language>
  <cp:lastModifiedBy>Жарова</cp:lastModifiedBy>
  <dcterms:modified xsi:type="dcterms:W3CDTF">2019-08-21T05:58:00Z</dcterms:modified>
  <cp:revision>2</cp:revision>
  <dc:subject/>
  <dc:title/>
</cp:coreProperties>
</file>