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20"/>
        <w:gridCol w:w="3200"/>
        <w:gridCol w:w="1240"/>
        <w:gridCol w:w="1760"/>
        <w:gridCol w:w="1156"/>
      </w:tblGrid>
      <w:tr>
        <w:trPr>
          <w:trHeight w:val="210" w:hRule="atLeast"/>
        </w:trPr>
        <w:tc>
          <w:tcPr>
            <w:tcW w:w="11156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чальное образование (ФГОС)</w:t>
            </w:r>
          </w:p>
        </w:tc>
      </w:tr>
      <w:tr>
        <w:trPr>
          <w:trHeight w:val="210" w:hRule="atLeas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арактеристики учебников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д учебник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исциплина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с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здательств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л-во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45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Изобразительное искусство         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еменская Л.А./Под ред. Неменского Б.М. Изобразительное искус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свеще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Музыка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ритская Е.Д., Сергеева Г.П., Шмагина Т.С. Музы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свеще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52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Геронимус Т.М. Технолог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СТ-ПРЕСС ШКОЛ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59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Лях В.И. Физическая 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- 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свеще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3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Литературное чтение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иманова Л.Ф., Горецкий В.Г., Голованова М.В. и др. Литературное чт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свеще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23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Немецкий язык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Бим И.Л., Рыжова Л.И., Фомичева Л.М. Немецкий язы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свеще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3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Математика и информатика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Моро М.И., Бантова М.А., Бельтюкова Г.В. и др. Математ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свеще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37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кружающий ми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лешаков А.А. Окружающий ми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свеще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46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Изобразительное искусство         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Горяева Н.А./Под ред. Неменского Б.М. Изобразительное искус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свеще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Музыка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ритская Е.Д., Сергеева Г.П., Шмагина Т.С. Музы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свеще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53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Геронимус Т.М. Технолог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СТ-ПРЕСС ШКОЛ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7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Русский язык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мзаева Т.Г. Русский язы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роф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3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Литературное чтение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иманова Л.Ф., Горецкий В.Г., Голованова М.В. и др. Литературное чт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свеще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3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Математика и информатика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Моро М.И., Бантова М.А., Бельтюкова Г.В. и др. Математ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свеще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37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кружающий ми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лешаков А.А., Крючкова Е.А. Окружающий ми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свеще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4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ураев А.В. Основы духовно- нравственной культуры народов России. Основы православной культу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- 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свеще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46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Изобразительное искусство         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еменская Л.А./Под ред. Неменского Б.М. Изобразительное искус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свеще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5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Музыка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ритская Е.Д., Сергеева Г.П., Шмагина Т.С. Музы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свеще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53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Геронимус Т.М. Технолог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СТ-ПРЕСС ШКОЛ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8"/>
        <w:gridCol w:w="2744"/>
        <w:gridCol w:w="2859"/>
        <w:gridCol w:w="1134"/>
        <w:gridCol w:w="1701"/>
        <w:gridCol w:w="1134"/>
      </w:tblGrid>
      <w:tr>
        <w:trPr>
          <w:trHeight w:val="264" w:hRule="atLeast"/>
        </w:trPr>
        <w:tc>
          <w:tcPr>
            <w:tcW w:w="3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сновное общее образование (ГОС)</w:t>
            </w:r>
          </w:p>
        </w:tc>
        <w:tc>
          <w:tcPr>
            <w:tcW w:w="2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арактеристики учебников</w:t>
            </w:r>
          </w:p>
        </w:tc>
        <w:tc>
          <w:tcPr>
            <w:tcW w:w="2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учебника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исциплина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лас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датель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</w:tr>
      <w:tr>
        <w:trPr>
          <w:trHeight w:val="432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43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Ладыженская Т.А., Баранов М.Т., Тростенцова Л.А. и др. Русский язы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свещ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44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Баранов М.Т., Ладыженская Т.А., Тростенцова Л.А. и др. Русский язы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свещ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45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Баранов М.Т., Ладыженская Т.А., Тростенцова Л.А. и др. Русский язы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свещ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46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Тростенцова Л.А., Ладыженская Т.А., Дейкина А.Д. и др. Русский язы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свещ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47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Тростенцова Л.А., Ладыженская Т.А., Дейкина А.Д. и др. Русский язы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свещ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68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Литература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ровина В.Я., Журавлев В.П., Коровин В.И. Литерату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свещ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69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Литература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олухина В.П., Коровина В.Я., Журавлев В.П. Литерату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свещ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70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Литература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ровина В.Я. Литерату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свещ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71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Литература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ровина В.Я., Журавлев В.П., Коровин В.И. Литерату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свещ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66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мецкий язык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Бим И.Л., Санникова Л.М., Картова А.С. и др. Немецкий язы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свещ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67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мецкий язык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Бим И.Л., Садомова Л.В., Каплина О.В. Немецкий язы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свещ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93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Атанасян Л.С., Бутузов В.Ф., Кадомцев С.Б. и др. Геометр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 - 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свещ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99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иленкин Н.Я., Жохов В.И., Чесноков А.С. и др. Математ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немози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00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иленкин Н.Я., Жохов В.И., Чесноков А.С. и др. Математ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немози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20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акарычев Ю.Н., Миндюк Н.Г., Нешков К.И. и др. Алгеб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свещ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21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акарычев Ю.Н., Миндюк Н.Г., Нешков К.И. и др. Алгеб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свещ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37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Боголюбов Л.Н., Виноградова Н.Ф., Городецкая Н.И. и др. Обществозн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свещ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64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Герасимова Т.П., Неклюкова Н.П. Географ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роф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78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Алексеев А.И. и др. География Росс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роф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79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Алексеев А.И. и др. География Росс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роф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03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иродоведение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лешаков А.А., Сонин Н.И. Природовед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роф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34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онин Н.И. Биолог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роф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35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харов В.Б., Сонин Н.И. Биолог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роф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36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онин Н.И., Сапин М.Р. Биолог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роф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37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амонтов С.Г., Захаров В.Б., Агафонова И.Б. и др. Биолог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роф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75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ерышкин А.В. Физ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роф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76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ерышкин А.В. Физ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роф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77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ерышкин А.В., Гутник Е.М. Физ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роф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21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имия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удзитис Г.Е., Фельдман Ф.Г. Хим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свещ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22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имия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удзитис Г.Е., Фельдман Ф.Г. Хим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свещ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28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кусство (Музыка и ИЗО)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уменко Т.И., Алеев В.В. Музы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роф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29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кусство (Музыка и ИЗО)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уменко Т.И., Алеев В.В. Музы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роф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30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кусство (Музыка и ИЗО)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уменко Т.И., Алеев В.В. Музы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роф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31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кусство (Музыка и ИЗО)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уменко Т.И., Алеев В.В. Музы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роф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32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кусство (Музыка и ИЗО)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уменко Т.И., Алеев В.В. Музы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роф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48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жина О.А., Кудакова Е.Н., Маркуцкая С.Э. Технология. Обслуживающий тру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роф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49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жина О.А., Кудакова Е.Н., Маркуцкая С.Э. Технология. Обслуживающий тру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роф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653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50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жина О.А., Кудакова Е.Н., Маркуцкая С.Э. Технология. Обслуживающий тру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роф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51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жина О.А., Кудакова Е.Н., Рыкова Н.Б. и др. Технология. Обслуживающий тру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роф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653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77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ангородский С.Н., Кузнецов М.И., Латчук В.Н. и др. Основы безопасности жизнедеятель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роф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60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Агибалова Е.В., Донской Г.М. История Средних век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свещ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94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атвеев А.П. Физическая культу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свещ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95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атвеев А.П. Физическая культу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- 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свещ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96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атвеев А.П. Физическая культу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 - 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свещ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51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форматика и ИКТ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емакин И.Г., Залогова Л.А., Русаков С.В. и др. Информатика и ИК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БИНОМ. Лаборатория зна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25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кусство (Музыка и ИЗО)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Горяева Н.А., Островская О.В./Под ред. Неменского Б.М. Изобразительное искус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свещ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26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кусство (Музыка и ИЗО)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менская Л.А./Под ред. Неменского Б.М. Изобразительное искус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свещ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653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27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кусство (Музыка и ИЗО)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итерских А.С., Гуров Г.Е./Под ред. Неменского Б.М. Изобразительное искус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 - 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свещ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52:00Z</dcterms:created>
  <dc:creator>GEG</dc:creator>
  <dc:description/>
  <cp:keywords/>
  <dc:language>en-US</dc:language>
  <cp:lastModifiedBy>GEG</cp:lastModifiedBy>
  <dcterms:modified xsi:type="dcterms:W3CDTF">2013-05-23T07:53:00Z</dcterms:modified>
  <cp:revision>3</cp:revision>
  <dc:subject/>
  <dc:title/>
</cp:coreProperties>
</file>