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еспечение учебной литератур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щихся МОУ ООШ с. Черно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учащихся   -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58"/>
        <w:gridCol w:w="3142"/>
        <w:gridCol w:w="242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ик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учащихся   -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58"/>
        <w:gridCol w:w="3142"/>
        <w:gridCol w:w="242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ик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Т Ба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Пол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 Герасимо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гибало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Данил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 Боголюб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учащихся   -  2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58"/>
        <w:gridCol w:w="3142"/>
        <w:gridCol w:w="242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ик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Т Ба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 Макарыче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Данил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 Боголюб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П. Герасимо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 класс </w:t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учащихся   -  3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58"/>
        <w:gridCol w:w="3142"/>
        <w:gridCol w:w="242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ик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 Макарыче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Данил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 Боголюб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лексее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Рудзити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класс </w:t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учащихся   -  1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58"/>
        <w:gridCol w:w="3142"/>
        <w:gridCol w:w="242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ик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 Макарыче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ая истор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Сорока-Цюп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Данил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 Боголюб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Сон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лексее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Рудзити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23:00Z</dcterms:created>
  <dc:creator>жаров</dc:creator>
  <dc:description/>
  <cp:keywords/>
  <dc:language>en-US</dc:language>
  <cp:lastModifiedBy>жаров</cp:lastModifiedBy>
  <dcterms:modified xsi:type="dcterms:W3CDTF">2013-06-21T12:23:00Z</dcterms:modified>
  <cp:revision>2</cp:revision>
  <dc:subject/>
  <dc:title/>
</cp:coreProperties>
</file>