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</w:tblGrid>
      <w:tr>
        <w:trPr>
          <w:trHeight w:val="255" w:hRule="atLeast"/>
        </w:trPr>
        <w:tc>
          <w:tcPr>
            <w:tcW w:w="16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знарядка на получение учебных изданий для  МОУ ООШ с.Чернояр  Пензенской области</w:t>
            </w:r>
          </w:p>
        </w:tc>
      </w:tr>
    </w:tbl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  <w:gridCol w:w="992"/>
        <w:gridCol w:w="1843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ООШ с.Черноя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Т.П., Неклюкова Н.П.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 и др. Географ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 и др. Географ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, Сонин Н.И.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, Сапин М.Р.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и др.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Рыжова Л.И., Фомичева Л.М. 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., Бельтюкова Г.В. и др.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/Под ред. Неменского Б.М.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., Бельтюкова Г.В. и др.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 Крючкова Е.А. 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ев А.В. Основы духовно- нравственной культуры народов России. Основы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, Ладыженская Т.А., Дейкина А.Д. и др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, Ладыженская Т.А., Дейкина А.Д. и др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м И.Л., Санникова Л.М., Картова А.С. и др. 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.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менного фон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 Сонин Н.И. 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С.Г., Захаров В.Б., Агафонова И.Б. и др.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, Гутник Е.М.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 В.И., Чесноков А.С. и др.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 В.И., Чесноков А.С. и др.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 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 и др. Алгеб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. Хим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 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., Тростенцова Л.А. и др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А. и др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А. и др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, Коровина В.Я., Журавлев В.П. и др./Под ред. Коровиной В.Я.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домова Л.В. 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 и др./Под ред. Теляковского С.А. 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 Городецкая Н.И., Иванова Л.Ф. и др./Под ред. Боголюбова Л.Н., Ивановой Л.Ф.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, Донской Г.М. Всеобщая история. История Средних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5:00Z</dcterms:created>
  <dc:creator>GEG</dc:creator>
  <dc:description/>
  <cp:keywords/>
  <dc:language>en-US</dc:language>
  <cp:lastModifiedBy>GEG</cp:lastModifiedBy>
  <dcterms:modified xsi:type="dcterms:W3CDTF">2013-06-21T06:34:00Z</dcterms:modified>
  <cp:revision>8</cp:revision>
  <dc:subject/>
  <dc:title/>
</cp:coreProperties>
</file>